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高齢者インフルエンザ予防接種を町外で希望される方の</w:t>
      </w:r>
      <w:r>
        <w:rPr>
          <w:rFonts w:ascii="ＭＳ 明朝;MS Mincho" w:hAnsi="ＭＳ 明朝;MS Mincho" w:cs="ＭＳ 明朝;MS Mincho"/>
          <w:b/>
          <w:sz w:val="28"/>
          <w:szCs w:val="28"/>
        </w:rPr>
        <w:t>手続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町では、高齢者インフルエンザの予防接種を町立病院で実施しますが、その期間中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施設入所・</w:t>
      </w:r>
      <w:r>
        <w:rPr>
          <w:rFonts w:ascii="ＭＳ 明朝;MS Mincho" w:hAnsi="ＭＳ 明朝;MS Mincho" w:cs="ＭＳ 明朝;MS Mincho"/>
          <w:sz w:val="24"/>
          <w:szCs w:val="24"/>
        </w:rPr>
        <w:t>長期</w:t>
      </w:r>
      <w:r>
        <w:rPr>
          <w:rFonts w:ascii="ＭＳ 明朝;MS Mincho" w:hAnsi="ＭＳ 明朝;MS Mincho" w:cs="ＭＳ 明朝;MS Mincho"/>
          <w:sz w:val="24"/>
          <w:szCs w:val="24"/>
        </w:rPr>
        <w:t>入院などの理由により、町立病院での接種が受けられない方は、町が発行する予防接種依頼書により、当該医療機関・施設で接種で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また、町では接種費用のうち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cs="ＭＳ 明朝;MS Mincho" w:ascii="ＭＳ 明朝;MS Mincho" w:hAnsi="ＭＳ 明朝;MS Mincho"/>
          <w:sz w:val="24"/>
          <w:szCs w:val="24"/>
        </w:rPr>
        <w:t>000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生活保護世帯は全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を助成して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接種後、必要書類を町に提出してください。</w:t>
      </w:r>
    </w:p>
    <w:p>
      <w:pPr>
        <w:pStyle w:val="Normal"/>
        <w:ind w:left="96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負担金申請をしていただかなければ助成を受けられませんので、ご注意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47625</wp:posOffset>
                </wp:positionV>
                <wp:extent cx="5145405" cy="5073015"/>
                <wp:effectExtent l="5715" t="5715" r="168846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507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依頼書の交付と負担金の申請手続きの流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．長万部町から送付された「予防接種依頼書交付申請書」に記入し、返送する。後日、依頼書の宛先に依頼書、予診票、町負担金申請書をお送り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２．長万部町の予診票を使って、入院先・施設で予防接種を受け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→接種後、医療機関又は施設から予診票の原本を受け取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6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長万部町予防接種町負担金申請書」に必要事項を記入し、インフルエンザ予防接種料が明記された領収書（コピー可）を添えて、役場に申請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66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３．指定の接種者本人名義の口座への振り込み、または長万部町役場の窓口にて負担金を受け取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※ 負担金は、接種後60日以内に申請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3.75pt;width:405.1pt;height:39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依頼書の交付と負担金の申請手続きの流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１．長万部町から送付された「予防接種依頼書交付申請書」に記入し、返送する。後日、依頼書の宛先に依頼書、予診票、町負担金申請書をお送り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20" w:hanging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２．長万部町の予診票を使って、入院先・施設で予防接種を受ける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20" w:hanging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→接種後、医療機関又は施設から予診票の原本を受け取り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63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長万部町予防接種町負担金申請書」に必要事項を記入し、インフルエンザ予防接種料が明記された領収書（コピー可）を添えて、役場に申請する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660" w:hanging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３．指定の接種者本人名義の口座への振り込み、または長万部町役場の窓口にて負担金を受け取る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※ 負担金は、接種後60日以内に申請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</w:p>
    <w:p>
      <w:pPr>
        <w:pStyle w:val="Normal"/>
        <w:ind w:left="96"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6"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6"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7"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申請・連絡先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〒</w:t>
      </w:r>
      <w:r>
        <w:rPr>
          <w:rFonts w:cs="ＭＳ 明朝;MS Mincho" w:ascii="ＭＳ 明朝;MS Mincho" w:hAnsi="ＭＳ 明朝;MS Mincho"/>
          <w:sz w:val="24"/>
          <w:szCs w:val="24"/>
        </w:rPr>
        <w:t>049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3592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山越郡長万部町字長万部</w:t>
      </w:r>
      <w:r>
        <w:rPr>
          <w:rFonts w:cs="ＭＳ 明朝;MS Mincho" w:ascii="ＭＳ 明朝;MS Mincho" w:hAnsi="ＭＳ 明朝;MS Mincho"/>
          <w:sz w:val="24"/>
          <w:szCs w:val="24"/>
        </w:rPr>
        <w:t>453</w:t>
      </w:r>
      <w:r>
        <w:rPr>
          <w:rFonts w:ascii="ＭＳ 明朝;MS Mincho" w:hAnsi="ＭＳ 明朝;MS Mincho" w:cs="ＭＳ 明朝;MS Mincho"/>
          <w:sz w:val="24"/>
          <w:szCs w:val="24"/>
        </w:rPr>
        <w:t>番地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長万部町役場　保健福祉課健康推進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電話：０１３７７－２－２４５４</w:t>
      </w:r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ind w:left="96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25:00Z</dcterms:created>
  <dc:creator>nozawa.akiko</dc:creator>
  <dc:description/>
  <cp:keywords/>
  <dc:language>en-US</dc:language>
  <cp:lastModifiedBy>長橋　志織</cp:lastModifiedBy>
  <cp:lastPrinted>2025-09-26T10:47:00Z</cp:lastPrinted>
  <dcterms:modified xsi:type="dcterms:W3CDTF">2025-09-26T02:00:00Z</dcterms:modified>
  <cp:revision>16</cp:revision>
  <dc:subject/>
  <dc:title/>
</cp:coreProperties>
</file>