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95250</wp:posOffset>
                </wp:positionV>
                <wp:extent cx="1181100" cy="485775"/>
                <wp:effectExtent l="5080" t="7620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85640"/>
                        </a:xfrm>
                        <a:prstGeom prst="flowChartAlternateProcess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abf8f" stroked="t" o:allowincell="f" style="position:absolute;margin-left:20.25pt;margin-top:7.5pt;width:92.95pt;height: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ind w:left="96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予防接種依頼書交付申請書</w:t>
      </w:r>
    </w:p>
    <w:p>
      <w:pPr>
        <w:pStyle w:val="Normal"/>
        <w:jc w:val="right"/>
        <w:rPr/>
      </w:pP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○月○日</w:t>
      </w:r>
    </w:p>
    <w:p>
      <w:pPr>
        <w:pStyle w:val="Normal"/>
        <w:rPr/>
      </w:pPr>
      <w:r>
        <w:rPr>
          <w:sz w:val="24"/>
          <w:szCs w:val="24"/>
        </w:rPr>
        <w:t>長万部町長　木　幡　正　志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spacing w:lineRule="auto" w:line="360"/>
        <w:ind w:left="96" w:firstLine="40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申請者</w:t>
      </w:r>
      <w:r>
        <w:rPr>
          <w:sz w:val="24"/>
          <w:szCs w:val="24"/>
        </w:rPr>
        <w:t xml:space="preserve">)  </w:t>
      </w:r>
      <w:r>
        <w:rPr>
          <w:sz w:val="24"/>
          <w:szCs w:val="24"/>
        </w:rPr>
        <w:t>住所　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52400</wp:posOffset>
                </wp:positionV>
                <wp:extent cx="2895600" cy="552450"/>
                <wp:effectExtent l="5080" t="33020" r="4394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552600"/>
                        </a:xfrm>
                        <a:prstGeom prst="wedgeRoundRectCallout">
                          <a:avLst>
                            <a:gd name="adj1" fmla="val 64143"/>
                            <a:gd name="adj2" fmla="val -10342"/>
                            <a:gd name="adj3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：本人もしくは、書類申請などの手続きができるご家族の方など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abf8f" stroked="t" o:allowincell="f" style="position:absolute;margin-left:-7.5pt;margin-top:12pt;width:227.95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：本人もしくは、書類申請などの手続きができるご家族の方など。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  <w:u w:val="single"/>
        </w:rPr>
        <w:t>　　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24"/>
          <w:szCs w:val="24"/>
        </w:rPr>
        <w:t>電話番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                         </w: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長万部町で実施する予防接種について、下記の理由により長万部町立病院で接種する</w:t>
      </w:r>
    </w:p>
    <w:p>
      <w:pPr>
        <w:pStyle w:val="Normal"/>
        <w:ind w:left="94" w:hanging="0"/>
        <w:rPr>
          <w:sz w:val="24"/>
          <w:szCs w:val="24"/>
        </w:rPr>
      </w:pPr>
      <w:r>
        <w:rPr>
          <w:sz w:val="24"/>
          <w:szCs w:val="24"/>
        </w:rPr>
        <w:t>ことができないため、予防接種依頼書の交付を申請します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737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接種者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98425</wp:posOffset>
                      </wp:positionV>
                      <wp:extent cx="2647950" cy="314325"/>
                      <wp:effectExtent l="5080" t="4254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314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住所は、番地まで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127.2pt;margin-top:7.75pt;width:208.45pt;height:24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所は、番地まで記入してください。</w:t>
                            </w:r>
                          </w:p>
                        </w:txbxContent>
                      </v:textbox>
                      <v:fill o:detectmouseclick="t" type="solid" color2="#05407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越郡長万部町字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電話番号　</w:t>
            </w:r>
            <w:r>
              <w:rPr>
                <w:sz w:val="24"/>
                <w:szCs w:val="24"/>
              </w:rPr>
              <w:t>01377</w:t>
            </w:r>
            <w:r>
              <w:rPr>
                <w:sz w:val="24"/>
                <w:szCs w:val="24"/>
              </w:rPr>
              <w:t>－</w:t>
            </w:r>
          </w:p>
        </w:tc>
      </w:tr>
      <w:tr>
        <w:trPr>
          <w:trHeight w:val="13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生年月日：</w:t>
            </w:r>
            <w:r>
              <w:rPr>
                <w:sz w:val="20"/>
                <w:szCs w:val="20"/>
              </w:rPr>
              <w:t>明治・大正・昭和</w:t>
            </w:r>
            <w:r>
              <w:rPr>
                <w:sz w:val="24"/>
                <w:szCs w:val="24"/>
              </w:rPr>
              <w:t>　　　年　　　月　　　日（　　　歳）</w:t>
            </w:r>
          </w:p>
        </w:tc>
      </w:tr>
      <w:tr>
        <w:trPr>
          <w:trHeight w:val="67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防接種の種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高齢者インフルエンザ予防接種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種を希望する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・病院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名　　　　　　病院・施設名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　　　　　）（　　　　　　　　　　　　　）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町外の医療機関に入院しているた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２．町外の施設に入所しているため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その他（　　　　　　　　　　　　　　　　　　　）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頼書の宛先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滞在先住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205740</wp:posOffset>
                      </wp:positionV>
                      <wp:extent cx="3000375" cy="933450"/>
                      <wp:effectExtent l="5715" t="19050" r="120459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933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町から依頼書を送付する宛先を記入してください。入院中の医療機関・入所施設・ご家族の住所など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114.45pt;margin-top:16.2pt;width:236.2pt;height:73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町から依頼書を送付する宛先を記入してください。入院中の医療機関・入所施設・ご家族の住所など。</w:t>
                            </w:r>
                          </w:p>
                        </w:txbxContent>
                      </v:textbox>
                      <v:fill o:detectmouseclick="t" type="solid" color2="#05407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：</w:t>
            </w:r>
          </w:p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病院名・施設名</w:t>
            </w:r>
          </w:p>
          <w:p>
            <w:pPr>
              <w:pStyle w:val="Normal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</w:tr>
    </w:tbl>
    <w:p>
      <w:pPr>
        <w:pStyle w:val="Normal"/>
        <w:ind w:left="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107950</wp:posOffset>
                </wp:positionV>
                <wp:extent cx="3491865" cy="1043940"/>
                <wp:effectExtent l="5715" t="1016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0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0"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 049－359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0"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越郡長万部町字長万部453番地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0"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長万部町保健福祉課健康推進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0"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号　01377－2－245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5pt;margin-top:8.5pt;width:274.9pt;height:8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ind w:left="0"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〒 049－359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ind w:left="0"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山越郡長万部町字長万部453番地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ind w:left="0"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長万部町保健福祉課健康推進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ind w:left="0"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電話番号　01377－2－24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ind w:left="96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40:00Z</dcterms:created>
  <dc:creator>nozawa.akiko</dc:creator>
  <dc:description/>
  <cp:keywords/>
  <dc:language>en-US</dc:language>
  <cp:lastModifiedBy>深川　光彦</cp:lastModifiedBy>
  <cp:lastPrinted>2016-09-23T14:30:00Z</cp:lastPrinted>
  <dcterms:modified xsi:type="dcterms:W3CDTF">2024-09-18T05:38:00Z</dcterms:modified>
  <cp:revision>7</cp:revision>
  <dc:subject/>
  <dc:title/>
</cp:coreProperties>
</file>