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予防接種依頼書交付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長万部町長　木幡</w:t>
      </w:r>
      <w:r>
        <w:rPr>
          <w:sz w:val="24"/>
          <w:szCs w:val="24"/>
        </w:rPr>
        <w:t>　正志　</w:t>
      </w:r>
      <w:r>
        <w:rPr>
          <w:sz w:val="24"/>
          <w:szCs w:val="24"/>
        </w:rPr>
        <w:t>様</w:t>
      </w:r>
    </w:p>
    <w:p>
      <w:pPr>
        <w:pStyle w:val="Normal"/>
        <w:spacing w:lineRule="auto" w:line="360"/>
        <w:ind w:left="96" w:firstLine="40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住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4"/>
          <w:szCs w:val="24"/>
        </w:rPr>
        <w:t>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長万部町で実施する予防接種について、下記の理由により長万部町立病院で接種する</w:t>
      </w:r>
    </w:p>
    <w:p>
      <w:pPr>
        <w:pStyle w:val="Normal"/>
        <w:ind w:left="94" w:hanging="0"/>
        <w:rPr>
          <w:sz w:val="24"/>
          <w:szCs w:val="24"/>
        </w:rPr>
      </w:pPr>
      <w:r>
        <w:rPr>
          <w:sz w:val="24"/>
          <w:szCs w:val="24"/>
        </w:rPr>
        <w:t>ことができないため、予防接種依頼書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37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接種者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越郡長万部町字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電話番号　　　－　　　－</w:t>
            </w:r>
          </w:p>
        </w:tc>
      </w:tr>
      <w:tr>
        <w:trPr>
          <w:trHeight w:val="1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生年月日：</w:t>
            </w:r>
            <w:r>
              <w:rPr>
                <w:sz w:val="20"/>
                <w:szCs w:val="20"/>
              </w:rPr>
              <w:t>明治・大正・昭和</w:t>
            </w:r>
            <w:r>
              <w:rPr>
                <w:sz w:val="24"/>
                <w:szCs w:val="24"/>
              </w:rPr>
              <w:t>　　　年　　　月　　　日（　　　歳）</w:t>
            </w:r>
          </w:p>
        </w:tc>
      </w:tr>
      <w:tr>
        <w:trPr>
          <w:trHeight w:val="6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者インフルエンザ予防接種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種を希望す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病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　　　　　　病院・施設名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）（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町外の医療機関に入院しているた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２．町外の施設に入所しているた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その他（　　　　　　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書の宛先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滞在先住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名・施設名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代表者職・名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13665</wp:posOffset>
                </wp:positionV>
                <wp:extent cx="3491865" cy="1043940"/>
                <wp:effectExtent l="5715" t="1016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 049－35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越郡長万部町字長万部453番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万部町保健福祉課健康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　01377－2－24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8.95pt;width:274.9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 049－359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山越郡長万部町字長万部453番地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万部町保健福祉課健康推進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　01377－2－24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4:00Z</dcterms:created>
  <dc:creator>nozawa.akiko</dc:creator>
  <dc:description/>
  <cp:keywords/>
  <dc:language>en-US</dc:language>
  <cp:lastModifiedBy>長橋　志織</cp:lastModifiedBy>
  <cp:lastPrinted>2022-09-28T17:23:00Z</cp:lastPrinted>
  <dcterms:modified xsi:type="dcterms:W3CDTF">2025-09-17T01:21:00Z</dcterms:modified>
  <cp:revision>21</cp:revision>
  <dc:subject/>
  <dc:title/>
</cp:coreProperties>
</file>