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齢者肺炎球菌ワクチン接種を町外で希望される方へ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町では、高齢者肺炎球菌ワクチン接種を町立病院で実施しますが、その期間中に入院・施設入所などの理由により、町立病院での接種が受けられない方は、予防接種の依頼書により、当該医療機関・施設で接種でき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必ず、接種前に依頼書を申請して下さい。接種後の申請になりますと定期接種として受けることができず、助成が受けられません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町では接種費用のうち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生活保護世帯は全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助成していますので、接種後、必要書類を町に提出してください。</w:t>
      </w:r>
    </w:p>
    <w:p>
      <w:pPr>
        <w:pStyle w:val="Normal"/>
        <w:ind w:left="9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負担金申請をしていただかなければ、助成を受けられ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24550" cy="5162550"/>
                <wp:effectExtent l="5080" t="5080" r="799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162400"/>
                        </a:xfrm>
                        <a:prstGeom prst="roundRect">
                          <a:avLst>
                            <a:gd name="adj" fmla="val 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頼書の交付と負担金の申請手続き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頼書の交付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万部町から送付された「予防接種依頼書交付申請書」に記入し、返送する。後日、依頼書の宛先に依頼書、予診票、町負担金申請書をお送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予防接種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頼書と長万部町の予診票を持って、入院先・施設で予防接種を受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→依頼機関は､長万部町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予診票の原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負担金の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ご家族の方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肺炎球菌ワクチン接種町負担金申請書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必要事項を記入し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肺炎球菌ワクチン接種料が明記された領収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コピー可）を添えて、役場に申請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負担金の受け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の接種者本人名義の口座への振り込み、または長万部町役場の窓口にて負担金を受け取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負担金は、接種後30日以内に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95pt;width:466.45pt;height:4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頼書の交付と負担金の申請手続き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頼書の交付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万部町から送付された「予防接種依頼書交付申請書」に記入し、返送する。後日、依頼書の宛先に依頼書、予診票、町負担金申請書をお送り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予防接種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4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頼書と長万部町の予診票を持って、入院先・施設で予防接種を受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→依頼機関は､長万部町へ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予診票の原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送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負担金の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6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ご家族の方は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肺炎球菌ワクチン接種町負担金申請書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必要事項を記入し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肺炎球菌ワクチン接種料が明記された領収書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コピー可）を添えて、役場に申請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6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負担金の受け取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の接種者本人名義の口座への振り込み、または長万部町役場の窓口にて負担金を受け取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負担金は、接種後30日以内に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4"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・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04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9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山越郡長万部町字長万部</w:t>
      </w:r>
      <w:r>
        <w:rPr>
          <w:rFonts w:cs="ＭＳ 明朝;MS Mincho" w:ascii="ＭＳ 明朝;MS Mincho" w:hAnsi="ＭＳ 明朝;MS Mincho"/>
          <w:sz w:val="24"/>
          <w:szCs w:val="24"/>
        </w:rPr>
        <w:t>45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長万部町役場　保健福祉課　健康推進室健康推進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：０１３７７－２－２４５４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0:00Z</dcterms:created>
  <dc:creator>nozawa.akiko</dc:creator>
  <dc:description/>
  <cp:keywords/>
  <dc:language>en-US</dc:language>
  <cp:lastModifiedBy>武田 典子</cp:lastModifiedBy>
  <cp:lastPrinted>2021-05-14T15:22:00Z</cp:lastPrinted>
  <dcterms:modified xsi:type="dcterms:W3CDTF">2021-05-14T06:37:00Z</dcterms:modified>
  <cp:revision>19</cp:revision>
  <dc:subject/>
  <dc:title/>
</cp:coreProperties>
</file>